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ו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ד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ד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 xml:space="preserve">ב תיאור קורסים למחלקה לסיעוד  </w:t>
      </w:r>
      <w:r>
        <w:rPr>
          <w:rtl w:val="true"/>
        </w:rPr>
        <w:t xml:space="preserve">, </w:t>
      </w:r>
      <w:r>
        <w:rPr>
          <w:rtl w:val="true"/>
        </w:rPr>
        <w:t>שנה ד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46"/>
        <w:gridCol w:w="1734"/>
        <w:gridCol w:w="878"/>
        <w:gridCol w:w="848"/>
      </w:tblGrid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42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כלכלה ושירותי בריאו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גל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ניסן                               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31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ניהול הטיפו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פרק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69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בסיעוד אונקולוגי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אדה שו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47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קום המטופ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79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יות נבחרות בטיפול נמרץ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קליני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31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הל  בסיעוד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נ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0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ן קליני מתקדם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1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בריאות האי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בחדר הלידה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</w:rPr>
              <w:t>סמינר</w:t>
            </w:r>
            <w:r>
              <w:rPr>
                <w:b/>
                <w:b/>
                <w:bCs/>
                <w:rtl w:val="true"/>
              </w:rPr>
              <w:t xml:space="preserve">יוני מחק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אה חוברת נפרד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br w:type="page"/>
      </w: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90880</wp:posOffset>
                </wp:positionH>
                <wp:positionV relativeFrom="paragraph">
                  <wp:posOffset>-93980</wp:posOffset>
                </wp:positionV>
                <wp:extent cx="6487160" cy="4660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מנהל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472-1-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7.4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מנהל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472-1-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686435</wp:posOffset>
                </wp:positionH>
                <wp:positionV relativeFrom="paragraph">
                  <wp:posOffset>131445</wp:posOffset>
                </wp:positionV>
                <wp:extent cx="2018665" cy="844550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67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4:00-16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מינהל  בסיעוד לסטודנטים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מט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נת גונ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anatgonen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gonen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6.75pt;mso-wrap-distance-left:2.9pt;mso-wrap-distance-right:2.9pt;mso-wrap-distance-top:2.9pt;mso-wrap-distance-bottom:2.9pt;margin-top:10.35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4:00-16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מינהל  בסיעוד לסטודנטים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מט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נת גונ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14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anatgonen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gonen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502410</wp:posOffset>
                </wp:positionH>
                <wp:positionV relativeFrom="paragraph">
                  <wp:align>top</wp:align>
                </wp:positionV>
                <wp:extent cx="4297045" cy="844169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63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עוסק בהקניית ידע </w:t>
                            </w:r>
                            <w:r>
                              <w:rPr>
                                <w:rtl w:val="true"/>
                              </w:rPr>
                              <w:t xml:space="preserve"> בסיסי </w:t>
                            </w:r>
                            <w:r>
                              <w:rPr>
                                <w:rtl w:val="true"/>
                              </w:rPr>
                              <w:t xml:space="preserve">במושגי </w:t>
                            </w:r>
                            <w:r>
                              <w:rPr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נת מ</w:t>
                            </w:r>
                            <w:r>
                              <w:rPr>
                                <w:rtl w:val="true"/>
                              </w:rPr>
                              <w:t>אפייני</w:t>
                            </w:r>
                            <w:r>
                              <w:rPr>
                                <w:rtl w:val="true"/>
                              </w:rPr>
                              <w:t xml:space="preserve"> הארגון והתהליכים המתרחשים בתוכו תוך שימת דגש על תפקיד המנהל בארג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וארו מגוון תפקידי המנהל בסביבת עבודה מורכ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נמית ומקצו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גי יסוד באיכות ובטיחות הטיפול המקצועי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תהליכי איכות וניהול סיכונים במקצועות הבריאות בכלל ובסיעוד בפ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כמו כן הקורס עוסק </w:t>
                            </w:r>
                            <w:r>
                              <w:rPr>
                                <w:rtl w:val="true"/>
                              </w:rPr>
                              <w:t>בסיעוד כפרופסיה ו</w:t>
                            </w:r>
                            <w:r>
                              <w:rPr>
                                <w:rtl w:val="true"/>
                              </w:rPr>
                              <w:t>בתפקידה של האחות כמנהלת טיפול</w:t>
                            </w:r>
                            <w:r>
                              <w:rPr>
                                <w:rtl w:val="true"/>
                              </w:rPr>
                              <w:t xml:space="preserve"> ושינויים לאורך התהליכים ההיסטוריים שהביאו אותה עד הלו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תייחסות לעבר ול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פת הסטודנ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ת בפני מרכיבים ותהליכים במערכת אליה הוא עומד להיכנ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כא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קניית ידע בתחום המנהל בכלל ומנהל הסיעוד בישראל בפרט על היבטי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המגו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סביר מושגי יסוד ב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אר את תחומי האחריות של מנהל הסיעוד בישרא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אר את מדרג הסמכויות בארגון המכיל ענף 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מנות את הגורמ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שפיעים על יצירת תפקידים בסיעוד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גמות עולמיות ומקומיות בהתפתחות המקצוע ובהגדרת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סביר מה הם האילוצים והאמצעים העומדים לראשות ארגונים בכדי לגייס ולשמר עובד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טכניקות ניהול זמ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טות למיפוי ותיעדוף משאב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תהליך הערכת עובדים ככלי ניהול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ושגי איכות בסיס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ושגי יסוד  ועקרונות בסיס באבטחת איכות וניהול סיכ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ת 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טל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%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חן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סכ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5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6.45pt;mso-wrap-distance-left:2.9pt;mso-wrap-distance-right:2.9pt;mso-wrap-distance-top:2.9pt;mso-wrap-distance-bottom:2.9pt;margin-top:2.9pt;mso-position-vertical:top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עוסק בהקניית ידע </w:t>
                      </w:r>
                      <w:r>
                        <w:rPr>
                          <w:rtl w:val="true"/>
                        </w:rPr>
                        <w:t xml:space="preserve"> בסיסי </w:t>
                      </w:r>
                      <w:r>
                        <w:rPr>
                          <w:rtl w:val="true"/>
                        </w:rPr>
                        <w:t xml:space="preserve">במושגי </w:t>
                      </w:r>
                      <w:r>
                        <w:rPr>
                          <w:rtl w:val="true"/>
                        </w:rPr>
                        <w:t>ניה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נת מ</w:t>
                      </w:r>
                      <w:r>
                        <w:rPr>
                          <w:rtl w:val="true"/>
                        </w:rPr>
                        <w:t>אפייני</w:t>
                      </w:r>
                      <w:r>
                        <w:rPr>
                          <w:rtl w:val="true"/>
                        </w:rPr>
                        <w:t xml:space="preserve"> הארגון והתהליכים המתרחשים בתוכו תוך שימת דגש על תפקיד המנהל בארג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תוארו מגוון תפקידי המנהל בסביבת עבודה מורכ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נמית ומקצוע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גי יסוד באיכות ובטיחות הטיפול המקצועי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תהליכי איכות וניהול סיכונים במקצועות הבריאות בכלל ובסיעוד בפרט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כמו כן הקורס עוסק </w:t>
                      </w:r>
                      <w:r>
                        <w:rPr>
                          <w:rtl w:val="true"/>
                        </w:rPr>
                        <w:t>בסיעוד כפרופסיה ו</w:t>
                      </w:r>
                      <w:r>
                        <w:rPr>
                          <w:rtl w:val="true"/>
                        </w:rPr>
                        <w:t>בתפקידה של האחות כמנהלת טיפול</w:t>
                      </w:r>
                      <w:r>
                        <w:rPr>
                          <w:rtl w:val="true"/>
                        </w:rPr>
                        <w:t xml:space="preserve"> ושינויים לאורך התהליכים ההיסטוריים שהביאו אותה עד הלו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תייחסות לעבר ול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פת הסטודנט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ית בפני מרכיבים ותהליכים במערכת אליה הוא עומד להיכנ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כאח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קניית ידע בתחום המנהל בכלל ומנהל הסיעוד בישראל בפרט על היבטי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המגו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סביר מושגי יסוד ב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אר את תחומי האחריות של מנהל הסיעוד בישרא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אר את מדרג הסמכויות בארגון המכיל ענף 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מנות את הגורמ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שפיעים על יצירת תפקידים בסיעוד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גמות עולמיות ומקומיות בהתפתחות המקצוע ובהגדרת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סביר מה הם האילוצים והאמצעים העומדים לראשות ארגונים בכדי לגייס ולשמר עובד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טכניקות ניהול זמ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טות למיפוי ותיעדוף משאב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תהליך הערכת עובדים ככלי ניהול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ושגי איכות בסיס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ושגי יסוד  ועקרונות בסיס באבטחת איכות וניהול סיכונ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ת 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טל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%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חן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סכ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5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706120</wp:posOffset>
                </wp:positionH>
                <wp:positionV relativeFrom="paragraph">
                  <wp:posOffset>-294640</wp:posOffset>
                </wp:positionV>
                <wp:extent cx="6666865" cy="910399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26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כ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וא למינהל וניהול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נקצ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ות ניהו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פתחות ההיסטורית של המינ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ות ניהול קלאסיות ומיומנויות ניה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היגות בארגון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ות בארגון  ועבודת צו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וס שימור עובד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 בין אישית וארגוני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ות בסיע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נה ארגוני ועיצוב תפקידים בסיע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פקיד האח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זור והאצלת סמכויות בסיע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בים אנושיים בארג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איכ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כי איכות באר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קרדיטצ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 שינוי בארגו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זמן אפקטיב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ת החלטות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התכנון וניהול אסטרטג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 קבלת ההחלטות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יעת גבולות מקצועיים בעולם ה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 הטיפול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פתחות ההיסטורית של ניהול ה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גים והגדרות של ניהול ה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טרות ועקרונ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כה ובקרה בסיעו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ועקרונות הבקר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 משוב ובקר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קיר והפקת לקח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לים והנחיות מקצוע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סיכונים ברמות התפקוד הש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רכבות מערכת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רות וסטנדרטים של איכות ובטיחות ה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וברזון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התפעול והייצ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פלד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רות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ות והשלכות על תפקידים במערך הבריאות בישר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שינוי ארג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ותהליכ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יגין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סיכונים ב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תל אבי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נן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הול ממוקד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כלה וניהול  הוד 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וקר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גרי היהול במאה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ניהולית של העת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ות בלבן ניהול סיעוד בבתי חו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יג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מיש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פואה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kelman, A.,(2012)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adership and Management for Nurs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ition. pearson, boston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quis.B.L., Huston.C.J.(2006)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adership Role and Management Functions in Nurs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Lippincott Williams &amp;Wil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ssel. L.,(2006)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nagement and Leadership for Nurse Administrato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ition. Jones and Bartlett Publis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www.jc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 C. Clinical risk management. BMJ Publishing Group, 1995: xv-xx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n O. The role of communication and public dialogue for improving risk management. Desion and Policy 1998;3:5-3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ות בלבן ניהול סיעוד בבתי חו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8.6pt;mso-wrap-distance-left:2.9pt;mso-wrap-distance-right:2.9pt;mso-wrap-distance-top:2.9pt;mso-wrap-distance-bottom:2.9pt;margin-top:-23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מט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בהת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לתכ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בוא למינהל וניהול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א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ונקצ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מות ניהו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פתחות ההיסטורית של המינ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שות ניהול קלאסיות ומיומנויות ניה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נהיגות בארגון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יגות בארגון  ועבודת צו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וס שימור עובד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 בין אישית וארגוני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הול בסי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יגות בסיע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נה ארגוני ועיצוב תפקידים בסיע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פקיד האח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זור והאצלת סמכויות בסיע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אבים אנושיים בארג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הול איכ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ליכי איכות באר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קרדיטצ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סת שינוי בארגו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זמן אפקטיבי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בלת החלטות בסי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התכנון וניהול אסטרטגי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ליך קבלת ההחלטות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יעת גבולות מקצועיים בעולם ה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הול  הטיפול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פתחות ההיסטורית של ניהול ה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שגים והגדרות של ניהול ה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טרות ועקרונ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רכה ובקרה בסיעו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ועקרונות הבקר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 משוב ובקר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סיכ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קיר והפקת לקח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הלים והנחיות מקצוע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הול סיכונ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סיכונים ברמות התפקוד הש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רכבות מערכת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רות וסטנדרטים של איכות ובטיחות המטופ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לוברזון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198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התפעול והייצ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רשפלד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רות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פעות והשלכות על תפקידים במערך הבריאות בישר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רד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י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שינוי ארגו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ותהליכ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יגין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סיכונים ב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 תל אבי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נן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יהול ממוקד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כלה וניהול  הוד 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וקר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גרי היהול במאה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ניהולית של העת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ר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(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יגות בלבן ניהול סיעוד בבתי חו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נ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פייג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חלמיש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ניה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סיכו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ברפואה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הוצ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רמות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אוניברסיט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nkelman, A.,(2012)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eadership and Management for Nurses</w:t>
                      </w:r>
                      <w:r>
                        <w:rPr>
                          <w:sz w:val="20"/>
                          <w:szCs w:val="20"/>
                        </w:rPr>
                        <w:t>.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edition. pearson, boston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quis.B.L., Huston.C.J.(2006)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eadership Role and Management Functions in Nursing</w:t>
                      </w:r>
                      <w:r>
                        <w:rPr>
                          <w:sz w:val="20"/>
                          <w:szCs w:val="20"/>
                        </w:rPr>
                        <w:t>. Lippincott Williams &amp;Wilkin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ussel. L.,(2006)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nagement and Leadership for Nurse Administrators</w:t>
                      </w:r>
                      <w:r>
                        <w:rPr>
                          <w:sz w:val="20"/>
                          <w:szCs w:val="20"/>
                        </w:rPr>
                        <w:t>.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ition. Jones and Bartlett Publisher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www.jci.com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 C. Clinical risk management. BMJ Publishing Group, 1995: xv-xxi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n O. The role of communication and public dialogue for improving risk management. Desion and Policy 1998;3:5-3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ר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(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יגות בלבן ניהול סיעוד בבתי חו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נ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690880</wp:posOffset>
                </wp:positionH>
                <wp:positionV relativeFrom="paragraph">
                  <wp:posOffset>-130810</wp:posOffset>
                </wp:positionV>
                <wp:extent cx="6401435" cy="55181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סמינר קליני מחקרי בנושא היענות לטיפול בקרב מטופלים חולי סוכרת מסוג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3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 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45.2pt;mso-wrap-distance-left:2.9pt;mso-wrap-distance-right:2.9pt;mso-wrap-distance-top:2.9pt;mso-wrap-distance-bottom:2.9pt;margin-top:-10.3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סמינר קליני מחקרי בנושא היענות לטיפול בקרב מטופלים חולי סוכרת מסוג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3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 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413510</wp:posOffset>
                </wp:positionH>
                <wp:positionV relativeFrom="paragraph">
                  <wp:posOffset>174625</wp:posOffset>
                </wp:positionV>
                <wp:extent cx="4297045" cy="860869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30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יעסו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פייני אישיות של מטופלים עם 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פעתם על היענות לטיפול 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חושף את הסטודנט לכלים מקצועיים ומחקרי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זרתם יוכל לבחון את השפעת מאפייני האישיות על התנהגות ה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זה יינתן דגש על מיומנויות בתחומים 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מידע קליני מחקרי מבוסס ראיות וסיכו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ה מהווה בסיס לכתיבת החלק התיאורטי כולל סקירת ספרות עדכנית בסוגיה הקלינית הנבחרת ובהתאם להנחיות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ש יינתן על לימוד שיטות המחקר בסיעוד והחלק היישומי של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ק היישומי יכלול  חקירת הסוגיה הקלינית הנבחרת תוך שימוש בראי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וי מטופלים ובני 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אלונים ותצפיות בסביבת שרותי הבריאות ומערכת האשפו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נחייה של המנחה בנושא שנבחר יפתח ויכתוב את פרק המבוא והשיטה של עבודת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ניית ידע בנושא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יבציה וחוללות 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 המקדמים ומעכבים היענות לטיפול 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בביצוע מחקר על כל שלב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תיבת חיבור אקדמי בנו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קירת סוגיה 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ת חיבור אקדמי בנושא הנח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 סוגיה קלינית בסיעו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ה ולחפש ידע מבוסס ראיות לגביה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 כלים מקצועיים ומדעיים אשר בעזרתם יוכל ללמוד סוגיות קליניות בסיעו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ן ולנתח מידע תיאורטי קליני הקשור לנושא הנלמ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יר את שיטות מחקר בסיע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כם נתונים אשר אסף במסגרת הסמינר ולהציגם בעל פה ובכתב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 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של סקירת ספרות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רת ספרות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 מבוא וש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צגת העבודה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9.6pt;mso-wrap-distance-left:2.9pt;mso-wrap-distance-right:2.9pt;mso-wrap-distance-top:2.9pt;mso-wrap-distance-bottom:2.9pt;margin-top:13.75pt;mso-position-vertical-relative:text;margin-left:111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יעסוק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אפייני אישיות של מטופלים עם 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שפעתם על היענות לטיפול 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חושף את הסטודנט לכלים מקצועיים ומחקרי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זרתם יוכל לבחון את השפעת מאפייני האישיות על התנהגות המטופ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הנו תל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ילתו 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זה יינתן דגש על מיומנויות בתחומים 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וש מידע קליני מחקרי מבוסס ראיות וסיכו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זה מהווה בסיס לכתיבת החלק התיאורטי כולל סקירת ספרות עדכנית בסוגיה הקלינית הנבחרת ובהתאם להנחיות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גש יינתן על לימוד שיטות המחקר בסיעוד והחלק היישומי של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לק היישומי יכלול  חקירת הסוגיה הקלינית הנבחרת תוך שימוש בראי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ווי מטופלים ובני 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שאלונים ותצפיות בסביבת שרותי הבריאות ומערכת האשפו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נחייה של המנחה בנושא שנבחר יפתח ויכתוב את פרק המבוא והשיטה של עבודת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ahoma" w:hAnsi="Tahoma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ניית ידע בנושא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טיבציה וחוללות 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מים המקדמים ומעכבים היענות לטיפול 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בביצוע מחקר על כל שלב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תיבת חיבור אקדמי בנו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ahoma" w:hAnsi="Tahoma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קירת סוגיה 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ת חיבור אקדמי בנושא הנח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גדיר סוגיה קלינית בסיעו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תארה ולחפש ידע מבוסס ראיות לגביה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כיר כלים מקצועיים ומדעיים אשר בעזרתם יוכל ללמוד סוגיות קליניות בסיעו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דון ולנתח מידע תיאורטי קליני הקשור לנושא הנלמ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כיר את שיטות מחקר בסיע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סכם נתונים אשר אסף במסגרת הסמינר ולהציגם בעל פה ובכתב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יש 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</w:t>
                      </w:r>
                      <w:r>
                        <w:rPr>
                          <w:sz w:val="20"/>
                          <w:szCs w:val="20"/>
                        </w:rPr>
                        <w:t>4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Cs w:val="20"/>
                        </w:rPr>
                        <w:t>5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של סקירת ספרות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3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ירת ספרות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 מבוא וש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       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מסכ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1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צגת העבודה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686435</wp:posOffset>
                </wp:positionH>
                <wp:positionV relativeFrom="paragraph">
                  <wp:posOffset>-635</wp:posOffset>
                </wp:positionV>
                <wp:extent cx="2018665" cy="860869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30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 קליני מחקרי ל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תואר 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בכל סמסטר בנפרד ובקורס כולו הינ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נת אברה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64795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namir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עם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.02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9.6pt;mso-wrap-distance-left:2.9pt;mso-wrap-distance-right:2.9pt;mso-wrap-distance-top:2.9pt;mso-wrap-distance-bottom:2.9pt;margin-top:-0.05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נר קליני מחקרי ל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 תואר 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סיעו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פני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בכל סמסטר בנפרד ובקורס כולו הינו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נת אברה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647955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benamir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עם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4.02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801370</wp:posOffset>
                </wp:positionH>
                <wp:positionV relativeFrom="paragraph">
                  <wp:posOffset>-306705</wp:posOffset>
                </wp:positionV>
                <wp:extent cx="6666865" cy="9147810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7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A (American Psychology Association). (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יות כלליות נוספות להגשת ה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תק נוסף בדו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360" w:before="0" w:after="0"/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יענות מטופלים עם סוכרת לטיפול עצמי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360" w:before="0" w:after="0"/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תיאוריית מוקד ויסות עצמי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היגינס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360" w:before="0" w:after="0"/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תיאורית חוללות עצמית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בנדורה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gins, E. T. (1997). Beyond pleasure and pain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American Psychologist, 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2), 1280-130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gins, E. T. (2000). Making a good decision: Value from fit. The American Psychologist, 55(11), 1217-123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in, J., Sklar, G. E., Oh, V. M. S., &amp; Li, S. C. (2008). Factors affecting therapeutic compliance: A review from the patient perspectiv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herapeutics and Clinical Risk Management, 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), 269-286.  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bate, E. (2003)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herence to long-term therapies: Evidence for a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World Health Organization. Geneva. 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obert, D. J., Hampson, S. E., &amp; Glasgow, R. E. (2000). The summary of diabetes self-care activities measure: Results from 7 studies and a revised scal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Diabetes Care, 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7), 943–95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meire, E. I. J. J., Wens, J., Van Royen, P., Biot, Y., Hearnshaw, H., &amp; Lindenmeyer, A. (2009). Interventions for improving adherence to treatment recommendations in people with rype 2 diabetes mellitus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he Cochrane Library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), 1-44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אמרים רלוונטיים שייבחרו לעבודה על ידי הסטודנט ויאושרו ע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2.05pt;mso-wrap-distance-left:2.9pt;mso-wrap-distance-right:2.9pt;mso-wrap-distance-top:2.9pt;mso-wrap-distance-bottom:2.9pt;margin-top:-24.15pt;mso-position-vertical-relative:text;margin-left:-63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כן עניי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קע תיאורט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קירת ספ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וא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 (</w:t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וצא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כום שאל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שימת מקורות  לפי </w:t>
                      </w:r>
                      <w:r>
                        <w:rPr>
                          <w:sz w:val="22"/>
                          <w:szCs w:val="22"/>
                        </w:rPr>
                        <w:t>APA (American Psychology Association). (5%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חיות כלליות נוספות להגשת ה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בודה בכתב עד 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מו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ותק נוסף בדו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360" w:before="0" w:after="0"/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היענות מטופלים עם סוכרת לטיפול עצמי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360" w:before="0" w:after="0"/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תיאוריית מוקד ויסות עצמי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היגינס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360" w:before="0" w:after="0"/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תיאורית חוללות עצמית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בנדורה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iggins, E. T. (1997). Beyond pleasure and pain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American Psychologist, 52</w:t>
                      </w:r>
                      <w:r>
                        <w:rPr>
                          <w:sz w:val="18"/>
                          <w:szCs w:val="18"/>
                        </w:rPr>
                        <w:t>(12), 1280-1300.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iggins, E. T. (2000). Making a good decision: Value from fit. The American Psychologist, 55(11), 1217-1230.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in, J., Sklar, G. E., Oh, V. M. S., &amp; Li, S. C. (2008). Factors affecting therapeutic compliance: A review from the patient perspectiv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Therapeutics and Clinical Risk Management, 4</w:t>
                      </w:r>
                      <w:r>
                        <w:rPr>
                          <w:sz w:val="18"/>
                          <w:szCs w:val="18"/>
                        </w:rPr>
                        <w:t xml:space="preserve">(1), 269-286.  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abate, E. (2003)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dherence to long-term therapies: Evidence for action</w:t>
                      </w:r>
                      <w:r>
                        <w:rPr>
                          <w:sz w:val="18"/>
                          <w:szCs w:val="18"/>
                        </w:rPr>
                        <w:t xml:space="preserve">. World Health Organization. Geneva. 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obert, D. J., Hampson, S. E., &amp; Glasgow, R. E. (2000). The summary of diabetes self-care activities measure: Results from 7 studies and a revised scal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Diabetes Care, 23</w:t>
                      </w:r>
                      <w:r>
                        <w:rPr>
                          <w:sz w:val="18"/>
                          <w:szCs w:val="18"/>
                        </w:rPr>
                        <w:t>(7), 943–950.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meire, E. I. J. J., Wens, J., Van Royen, P., Biot, Y., Hearnshaw, H., &amp; Lindenmeyer, A. (2009). Interventions for improving adherence to treatment recommendations in people with rype 2 diabetes mellitus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The Cochrane Library, </w:t>
                      </w:r>
                      <w:r>
                        <w:rPr>
                          <w:sz w:val="18"/>
                          <w:szCs w:val="18"/>
                        </w:rPr>
                        <w:t xml:space="preserve">(1), 1-44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אמרים רלוונטיים שייבחרו לעבודה על ידי הסטודנט ויאושרו ע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 המנח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ניהול טיפו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Case Mana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3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ניהול טיפו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Case Manage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331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9285"/>
                <wp:effectExtent l="0" t="0" r="22225" b="2222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71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יהול הטיפ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ase Management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נה שיטה לבניית  מערכת טיפו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ה</w:t>
                            </w:r>
                            <w:r>
                              <w:rPr>
                                <w:rtl w:val="true"/>
                              </w:rPr>
                              <w:t xml:space="preserve">  דגש על שיפור וקידום מצב בריאות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של </w:t>
                            </w:r>
                            <w:r>
                              <w:rPr>
                                <w:rtl w:val="true"/>
                              </w:rPr>
                              <w:t xml:space="preserve">קבוצות </w:t>
                            </w:r>
                            <w:r>
                              <w:rPr>
                                <w:rtl w:val="true"/>
                              </w:rPr>
                              <w:t>מטופל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מאפיינים דו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 שימוש אופטימאלי במשאבים והשירותים הקיימים ב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טוח </w:t>
                            </w:r>
                            <w:r>
                              <w:rPr>
                                <w:rtl w:val="true"/>
                              </w:rPr>
                              <w:t xml:space="preserve">הבריאות </w:t>
                            </w:r>
                            <w:r>
                              <w:rPr>
                                <w:rtl w:val="true"/>
                              </w:rPr>
                              <w:t>ו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מיועד לערוך לסטודנטים היכרות  עם ה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 הבנה בסיסית של הרקע המטרות והתהליכים של מערכות לניהול טיפול במגוון בעיות 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 xml:space="preserve">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דיר מהו 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הרקע להתפתחו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 ולתאר מודלים שונים  לניהול מערכות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שלבי בנית  מערכ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ן בסוגיות הנוגעות לבניית והפעל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אה בקורס משלבת הרצאות להקניית הבסיס התיאו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צאות אורח המציגות דוגמאות לתוכניות לניהול טיפול בשדה הקליני ותרגילים בכ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גשת תרגילים בכית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תוח מאמר והצגתו לדיון בפני הכית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3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יהול הטיפ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ase Management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נה שיטה לבניית  מערכת טיפו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ה</w:t>
                      </w:r>
                      <w:r>
                        <w:rPr>
                          <w:rtl w:val="true"/>
                        </w:rPr>
                        <w:t xml:space="preserve">  דגש על שיפור וקידום מצב בריאות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של </w:t>
                      </w:r>
                      <w:r>
                        <w:rPr>
                          <w:rtl w:val="true"/>
                        </w:rPr>
                        <w:t xml:space="preserve">קבוצות </w:t>
                      </w:r>
                      <w:r>
                        <w:rPr>
                          <w:rtl w:val="true"/>
                        </w:rPr>
                        <w:t>מטופל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 מאפיינים דומ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 שימוש אופטימאלי במשאבים והשירותים הקיימים ב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יטוח </w:t>
                      </w:r>
                      <w:r>
                        <w:rPr>
                          <w:rtl w:val="true"/>
                        </w:rPr>
                        <w:t xml:space="preserve">הבריאות </w:t>
                      </w:r>
                      <w:r>
                        <w:rPr>
                          <w:rtl w:val="true"/>
                        </w:rPr>
                        <w:t>ו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מיועד לערוך לסטודנטים היכרות  עם ה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 הבנה בסיסית של הרקע המטרות והתהליכים של מערכות לניהול טיפול במגוון בעיות 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 xml:space="preserve">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גדיר מהו 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הרקע להתפתחו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נות ולתאר מודלים שונים  לניהול מערכות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שלבי בנית  מערכ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ון בסוגיות הנוגעות לבניית והפעל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אה בקורס משלבת הרצאות להקניית הבסיס התיאו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צאות אורח המציגות דוגמאות לתוכניות לניהול טיפול בשדה הקליני ותרגילים בכ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גשת תרגילים בכית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ניתוח מאמר והצגתו לדיון בפני הכית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3095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5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.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אקדמ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כנית לתואר ראשון בסיעוד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.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ם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irfa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4/6/20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25590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0.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 xml:space="preserve">ז </w:t>
                      </w:r>
                      <w:r>
                        <w:rPr>
                          <w:rtl w:val="true"/>
                        </w:rPr>
                        <w:t>אקדמ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כנית לתואר ראשון בסיעוד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.N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רים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irfa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4/6/2015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3725" cy="255905"/>
                            <wp:effectExtent l="0" t="0" r="0" b="0"/>
                            <wp:docPr id="1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706120</wp:posOffset>
                </wp:positionH>
                <wp:positionV relativeFrom="paragraph">
                  <wp:posOffset>-3810</wp:posOffset>
                </wp:positionV>
                <wp:extent cx="6666865" cy="8653145"/>
                <wp:effectExtent l="0" t="0" r="22225" b="2222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75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והגשת תרגילים בכית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תוח מאמר והצגת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לוש שעות לניתוח מאמר והכנתו להצגה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יסטוריה והתפתחות התפיסה ש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 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עקרונות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ל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 עצ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צף טיפול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גמאות לניהול טיפול באוכלוסיות שונ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בבית החולים ובקה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שלבים בבניית ו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ל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לים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גיות בניהול הטיפול – היבטים את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חסומים ומכש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kelman A. (2011)Case Management for Nurses,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Pearson education ,Inc, USA,pp 3- 58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World J SurgOnco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70. van Dam, P. A.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Ayalon, O., Liu, S., Flics, S., Cahill, J., Juliano, K., &amp; Cornell, C. N. (2011). A multimodal clinical pathway can reduce length of stay after total knee arthroplasty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HSS journa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9-1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Diabetes research and clinical practic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28-35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Hyland, D. (2002). An exploration of the relationship between patient autonomy and patient advocacy: implications for nursing practic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Nursing Ethic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(5), 472-4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Joo, J. Y., &amp; Huber, D. L. (2014).An integrative review of nurse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led community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based case management effectiveness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International nursing review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14-24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Schwarz, K. A. (2008). Telemonitoring of Heart Failure Patients and Their Caregivers: A Pilot Randomized Controlled Tria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Progress in Cardiovascular Nursing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inha, S. K., Bessman, E. S., Flomenbaum, N., &amp;Leff, B. (2011).A systematic review and qualitative analysis to inform the development of a new emergency department-based geriatric case management model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Annals of emergency medicin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6), 672-6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Journal of cardiac failur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9), 711-717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נוספים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לצו במהלך הקור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3.1pt;mso-wrap-distance-left:2.9pt;mso-wrap-distance-right:2.9pt;mso-wrap-distance-top:2.9pt;mso-wrap-distance-bottom:2.9pt;margin-top:-0.3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והגשת תרגילים בכיתה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תוח מאמר והצגתו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לוש שעות לניתוח מאמר והכנתו להצגה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יסטוריה והתפתחות התפיסה ש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 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עקרונות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ל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ערכ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י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 עצ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צף טיפול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גמאות לניהול טיפול באוכלוסיות שונ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בבית החולים ובקה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שלבים בבניית ו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ל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לים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גיות בניהול הטיפול – היבטים את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חסומים ומכש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nkelman A. (2011)Case Management for Nurses,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Pearson education ,Inc, USA,pp 3- 58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World J SurgOnco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70. van Dam, P. A.,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Ayalon, O., Liu, S., Flics, S., Cahill, J., Juliano, K., &amp; Cornell, C. N. (2011). A multimodal clinical pathway can reduce length of stay after total knee arthroplasty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HSS journa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9-15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Diabetes research and clinical practic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28-35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22222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Hyland, D. (2002). An exploration of the relationship between patient autonomy and patient advocacy: implications for nursing practice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Nursing Ethics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(5), 472-4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Joo, J. Y., &amp; Huber, D. L. (2014).An integrative review of nurse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led community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based case management effectiveness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International nursing review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14-24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Schwarz, K. A. (2008). Telemonitoring of Heart Failure Patients and Their Caregivers: A Pilot Randomized Controlled Trial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Progress in Cardiovascular Nursing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inha, S. K., Bessman, E. S., Flomenbaum, N., &amp;Leff, B. (2011).A systematic review and qualitative analysis to inform the development of a new emergency department-based geriatric case management model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Annals of emergency medicin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6), 672-6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Journal of cardiac failur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9), 711-717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מר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נוספים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מלצו במהלך הקור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אונקולוגי והתנסות 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עו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אונקולוגי והתנסות 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שעו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ההוראה פרונטאליות 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ה אונקולוג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ה המטולוג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ן אונקולו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ן המטולו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סות קלינית ושעורים 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ם בהצלחה קורס אונקולוגיה וסיעוד אונקולוג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ורד דלב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נהלי סיעוד במחלקות ההתנס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תר קנ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קי בוקוב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לב גור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לנה גוטהר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delbar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stherk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evgo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ikib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lanag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477736/64775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delbar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תכנית ההתנסות באתר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 אושר על ידי ועדת הוראה פקולטית עבור  שנה אקדמי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איל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ECT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שע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ההוראה פרונטאליות 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חלקה אונקולוג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חלקה המטולוג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כון אונקולו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כון המטולו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וניברסיטת ב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תנסות קלינית ושעורים 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יאורטי ומעש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ום בהצלחה קורס אונקולוגיה וסיעוד אונקולוג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 ורד דלב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כז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מנהלי סיעוד במחלקות ההתנס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סתר קנ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יקי בוקוב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 לב גור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ילנה גוטהר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delbar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estherk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evgo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ikibu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lanagu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6477736/647759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hyperlink r:id="rId1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delbar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highlight w:val="magenta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תכנית ההתנסות באתר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קורס אושר על ידי ועדת הוראה פקולטית עבור  שנה אקדמית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013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איל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כ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מחל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ונקולוג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המטולוג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חש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ג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תל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ו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פ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תל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נח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הד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צפ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תערב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תבצ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ט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ע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רא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פ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סטודנט נדרש להיות מוכן להצגתו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גרת השעורים ה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יחודי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י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ונקולוגי בניה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תרומ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תכ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משפח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ית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קצו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וצי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יפ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.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מו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עם סיום הקורס בהצלחה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ט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פרוגנ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ו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כ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ופ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ל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טרמינ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קצו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י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יחוד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י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ונקולוג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מ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י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פקיד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א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היל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פח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ל שעות ההת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ת הראיון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מצגת  ו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ימלא מטלות אלו לא יוכל לגשת למב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פירוט ביחידת ההוראה ותכנית ההתנס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ורים וכו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תלווה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נחי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הדרכת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ותכנית ההתנסות במשך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 מצגת ע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פי הנחיות באתר הקורס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חן  מסכ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התנ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כ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מחל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ונקולוג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המטולוג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חש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ג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ח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ופ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של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ח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תל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ו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ד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ופ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תל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צו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נח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הד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ד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צפ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תערב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יוח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תבצ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חלק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ט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ע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רא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פ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ד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סטודנט נדרש להיות מוכן להצגתו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גרת השעורים ה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פק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יחודי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י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ונקולוגי בניה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תרומ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תכנ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צ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וכ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ער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פרט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משפח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שית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קצו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בר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וצי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יפ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.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נד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מו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עם סיום הקורס בהצלחה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כ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ט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פרוגנוז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ג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ו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כ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ופ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לימ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טרמינ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קצו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ה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י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ל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פי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יחוד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י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ונקולוג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מ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גי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כ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פקיד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קצוע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שא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היל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עו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ר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פח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ל שעות ההת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שת הראיון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מצגת  ו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ימלא מטלות אלו לא יוכל לגשת למבח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פירוט ביחידת ההוראה ותכנית ההתנס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ורים וכו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קלינ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סטודנט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יתלווה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לצוו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פי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הנחי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והדרכת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מדריך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קליני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ותכנית ההתנסות במשך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ע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 מצגת ע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פי הנחיות באתר הקורס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%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חן  מסכ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706120</wp:posOffset>
                </wp:positionH>
                <wp:positionV relativeFrom="paragraph">
                  <wp:posOffset>-46355</wp:posOffset>
                </wp:positionV>
                <wp:extent cx="6666865" cy="8695690"/>
                <wp:effectExtent l="0" t="0" r="22225" b="2222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1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עבודה וביצוע מטלות בהיקף של כשעתיים בתקופת ההתנס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נה הקורס  דיונים קליניים במגוון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ם נפגשו הסטודנטים במהלך ההתנ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ו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כ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ופ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לי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ים ידרשו להציג מגותיהם ויקחו חלק פעיל בדיונים אל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: Concepts and Challenges in Patient Management, Chapt.16 Oncology Nursing Management in Cancer Care. Lippincott &amp;Williams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36-3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Unit 3: Concepts and Challenges in Patient Management, Chapt.17 End of Life Care. Lippincott &amp;Williams12 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95-4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6.45pt;mso-wrap-distance-left:2.9pt;mso-wrap-distance-right:2.9pt;mso-wrap-distance-top:2.9pt;mso-wrap-distance-bottom:2.9pt;margin-top:-3.6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עבודה וביצוע מטלות בהיקף של כשעתיים בתקופת ההתנסות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 xml:space="preserve">מבנה הקורס  דיונים קליניים במגוון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ם נפגשו הסטודנטים במהלך ההתנ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ג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ו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כ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ופ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לי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ים ידרשו להציג מגותיהם ויקחו חלק פעיל בדיונים אל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: Concepts and Challenges in Patient Management, Chapt.16 Oncology Nursing Management in Cancer Care. Lippincott &amp;Williams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36-39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Unit 3: Concepts and Challenges in Patient Management, Chapt.17 End of Life Care. Lippincott &amp;Williams12 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95-4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rtl w:val="true"/>
                              </w:rPr>
                              <w:t xml:space="preserve">בעיות נבחרות בטיפול נמרץ התנסות קלינית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479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rtl w:val="true"/>
                        </w:rPr>
                        <w:t xml:space="preserve">בעיות נבחרות בטיפול נמרץ התנסות קלינית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479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0395"/>
                <wp:effectExtent l="0" t="0" r="22225" b="2222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תתמקד באינטגרציה של החומר הנלמד במהלך הקורס ויישום של הידע התיאורטי והקליני בתחום המומחיות הספציפי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שתלם יכיר את מבנה הפיזי והאירגוני של היחי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כ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tl w:val="true"/>
                              </w:rPr>
                              <w:t xml:space="preserve"> ד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לם יפעל לפי כללי ההתנהג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בנת המשמעיות החו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תיו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המנהלית של התפק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תלם יתנסה בטיפול במטופל המורכב במצבים מיצגים באחת היחיד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 החול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סטודנט יתנסה במן טיפול </w:t>
                            </w:r>
                            <w:r>
                              <w:rPr>
                                <w:rtl w:val="true"/>
                              </w:rPr>
                              <w:t>טיפול איכותי  ומקצועי במטופל ק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וי מד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מה תחילית של אחות בטיפול נמ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מיומנויות וכלים 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ייחד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ח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וש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ג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יצג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זיהוי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גיש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טיפול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קוב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יכו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בביצוע פעולות</w:t>
                            </w:r>
                            <w:r>
                              <w:rPr>
                                <w:rFonts w:eastAsia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שם מיומנו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טיפול ישיר בחולה במצב קריטי ומורכב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משפחה של חולה במצב מורכב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תתפות פעי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ובדיונים של הקבו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מעשי וצפייה ביחידות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להצגת מקרים קלי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התנסות על ידי המדריכה הקלינית ומרכזת הקורס </w:t>
                            </w:r>
                            <w:r>
                              <w:rPr/>
                              <w:t>7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הצגת נושא נבחר בפני חברי הקבוצה  </w:t>
                            </w: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6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תתמקד באינטגרציה של החומר הנלמד במהלך הקורס ויישום של הידע התיאורטי והקליני בתחום המומחיות הספציפי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משתלם יכיר את מבנה הפיזי והאירגוני של היחי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כ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</w:t>
                      </w:r>
                      <w:r>
                        <w:rPr>
                          <w:rtl w:val="true"/>
                        </w:rPr>
                        <w:t xml:space="preserve"> דו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עבו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לם יפעל לפי כללי ההתנהג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בנת המשמעיות החו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תיו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המנהלית של התפק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תלם יתנסה בטיפול במטופל המורכב במצבים מיצגים באחת היחיד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 החול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סטודנט יתנסה במן טיפול </w:t>
                      </w:r>
                      <w:r>
                        <w:rPr>
                          <w:rtl w:val="true"/>
                        </w:rPr>
                        <w:t>טיפול איכותי  ומקצועי במטופל ק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וי מדרי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מה תחילית של אחות בטיפול נמ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outlineLvl w:val="0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מיומנויות וכלים 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ייחד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ח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וש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ג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צב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יצג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ומד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זיהוי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גיש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טיפול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קוב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יכו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בביצוע פעולות</w:t>
                      </w:r>
                      <w:r>
                        <w:rPr>
                          <w:rFonts w:eastAsia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שם מיומנו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טיפול ישיר בחולה במצב קריטי ומורכב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לו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משפחה של חולה במצב מורכב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תתפות פעי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ובדיונים של הקבו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מעשי וצפייה ביחידות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להצגת מקרים קלי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התנסות על ידי המדריכה הקלינית ומרכזת הקורס </w:t>
                      </w:r>
                      <w:r>
                        <w:rPr/>
                        <w:t>7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הצגת נושא נבחר בפני חברי הקבוצה  </w:t>
                      </w:r>
                      <w:r>
                        <w:rPr/>
                        <w:t>30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44205"/>
                <wp:effectExtent l="0" t="0" r="22225" b="22225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 קבוצ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ות טיפול נמרץ ב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משך הקורס העיו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 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המבוגר ו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 ח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נסי הור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6479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ncy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.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0.9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 קבוצ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ידות טיפול נמרץ ב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המשך הקורס העיו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מודי 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המבוגר ו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ת ח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נסי הורבי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647954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nancy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י 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1.20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706120</wp:posOffset>
                </wp:positionH>
                <wp:positionV relativeFrom="paragraph">
                  <wp:posOffset>71755</wp:posOffset>
                </wp:positionV>
                <wp:extent cx="6666865" cy="8599170"/>
                <wp:effectExtent l="0" t="0" r="22225" b="2222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21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ימי התנסות ביחידה ויישום הידע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ההתנסות כל זוג סטודנטים יבחר מטופל מעניין להצגה בפני הקבוצה ויכינו מצגת עם פרופי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לך האישפוז וחומר רק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ספרות 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יבט נבחר ממקרה הקליני במצג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פ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קבוצתי אח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udak,C, Gallo,B, Morton,P,(2005) Critical Care Nursing, A Holistic Approach,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Lippincott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ch, A. M. (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 Lippincott's Nursing Drug Guid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Nursing &amp; Critical care professional journ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78.85pt;mso-wrap-distance-left:2.9pt;mso-wrap-distance-right:2.9pt;mso-wrap-distance-top:2.9pt;mso-wrap-distance-bottom:2.9pt;margin-top:5.6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פעילה בימי התנסות ביחידה ויישום הידע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הלך ההתנסות כל זוג סטודנטים יבחר מטופל מעניין להצגה בפני הקבוצה ויכינו מצגת עם פרופי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לך האישפוז וחומר רק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ן הספרות 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יבט נבחר ממקרה הקליני במצג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פע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קבוצתי אח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udak,C, Gallo,B, Morton,P,(2005) Critical Care Nursing, A Holistic Approach,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Lippincott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arch, A. M. (201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)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2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 xml:space="preserve"> Lippincott's Nursing Drug Guide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(Book with Mini CD-ROM).</w:t>
                      </w:r>
                      <w:r>
                        <w:rPr>
                          <w:rFonts w:cs="Calibri" w:ascii="Calibri" w:hAnsi="Calibri"/>
                        </w:rPr>
                        <w:t>Lippincott  Williams&amp; Wilkin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Nursing &amp; Critical care professional journal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חות יסוד של הרפואה השיקומ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447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נחות יסוד של הרפואה השיקומ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447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6745"/>
                <wp:effectExtent l="0" t="0" r="22225" b="22225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נות הגישה השיקו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 יכיר את חשיבות הגישה השיקומית לחולים בשלב ת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ריף וכרוני לאחר מחלות ופגיעות שו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השקפת העולם של הרפואה השי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כיר מושגי יסוד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תאוריו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ומודלים כבסיס לרפואה שיקומית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כיר כלי מדידה להערכה תפקודית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מוטורי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קוגנטיבי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רגשי וסוציאלי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כיר את מערך השירותים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המקצועיי והקהילתיים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המיועדין לאוכלוסית הנכים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כיר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כיר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רכי התערב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ניעת סיבוכים ועבודה בצוות רב תחומי באישפוז וקהילה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וכח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השעורים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ציון כול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ציון עובר במבח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צלחה בקורס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עמידה בהצלחה בכל המרכיבי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1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נות הגישה השיקו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סטודנט יכיר את חשיבות הגישה השיקומית לחולים בשלב תת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חריף וכרוני לאחר מחלות ופגיעות שונו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השקפת העולם של הרפואה השיקו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כיר מושגי יסוד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תאוריו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ומודלים כבסיס לרפואה שיקומית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כיר כלי מדידה להערכה תפקודית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מוטורי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קוגנטיבי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רגשי וסוציאלי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כיר את מערך השירותים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המקצועיי והקהילתיים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המיועדין לאוכלוסית הנכים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כיר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כיר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רכי התערב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ניעת סיבוכים ועבודה בצוות רב תחומי באישפוז וקהילה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וכח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השעורים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ציון כול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חן מסכם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ציון עובר במבח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צלחה בקורס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עמידה בהצלחה בכל המרכיבי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0555"/>
                <wp:effectExtent l="0" t="0" r="22225" b="22225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בר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אות בנפ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הן מירי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ר טרגר יו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תיא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שנה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4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יין וחד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בר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 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יאות בנפ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הן מירי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ר טרגר יו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תיא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שנה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682625</wp:posOffset>
                </wp:positionH>
                <wp:positionV relativeFrom="paragraph">
                  <wp:posOffset>-46990</wp:posOffset>
                </wp:positionV>
                <wp:extent cx="6666865" cy="9039225"/>
                <wp:effectExtent l="0" t="0" r="22225" b="22225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61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בהרצאות והשתתפות בדי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גדרות ועקרונות רפואת ה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דל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כות 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 הצוות הרב 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יבטים סוציאליים ב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הערכה תפקודית סיעודית ואומדנים לה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שיקום ניור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טופ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וג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קום בקה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דרוש לעבודה עצמ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-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ורי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סודות ברפואה שיקומ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3.5pt;mso-wrap-distance-left:2.9pt;mso-wrap-distance-right:2.9pt;mso-wrap-distance-top:2.9pt;mso-wrap-distance-bottom:2.9pt;margin-top:-3.7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ל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בהרצאות והשתתפות בדי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גדרות ועקרונות רפואת ה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ודל </w:t>
                      </w:r>
                      <w:r>
                        <w:rPr/>
                        <w:t>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כות 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 הצוות הרב 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>היבטים סוציאליים ב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הערכה תפקודית סיעודית ואומדנים להע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קרונות שיקום ניור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טופ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בוג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זק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קום בקה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מן דרוש לעבודה עצמ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-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>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עורי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u w:val="single"/>
                        </w:rPr>
                        <w:t>2011</w:t>
                      </w:r>
                      <w:r>
                        <w:rPr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</w:rPr>
                        <w:t xml:space="preserve">יסודות ברפואה שיקומית 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תל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אביב 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דיונון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וגניקולוגי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4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סיעוד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בריא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איש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וגניקולוגי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קלי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חד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4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 לא סמסטריא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לידה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לסטודנטים ב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שסיימו בהצלחה את ההתנסות הקלינית בבריאות ה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ה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בהצלחה של ההתנסות הקלינית בבריאות האי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מבדק קדם בכניסה להתנסות בחדר ליד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ש 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10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10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 לא סמסטריא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לידה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לסטודנטים ב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שסיימו בהצלחה את ההתנסות הקלינית בבריאות ה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 ה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בהצלחה של ההתנסות הקלינית בבריאות האי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מבדק קדם בכניסה להתנסות בחדר ליד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ש 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5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5.10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5.10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אישה בחדר הלידה ובטיפול המיידי ב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imary car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הלך ההתנסות ה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מקבל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צפית פעילה בעבודת המיילדת בחדר ליד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צוע מיומנויות מותאמות לשלב הלימודים של הסטודנ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יות רגיש ליחסי הגומלין בין המשפחה הצוות המטפל והיולד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פל ביולדת וביונק בחד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ח מיומנויות הנדרשות להתערבות בנשים במצבי בריאות שונים בחדר לי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אישה בלידה רגילה בשלבי הלידה השונים והטיפול המיידי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יולדת בלידה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מצבי דחק אצל נשים במהלך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יון ההתנסות הוא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עקרונות הטיפול באישה בחדר הלידה ובטיפול המיידי ב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imary car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הלך ההתנסות הסטודנט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מקבל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צפית פעילה בעבודת המיילדת בחדר ליד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צוע מיומנויות מותאמות לשלב הלימודים של הסטודנ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יות רגיש ליחסי הגומלין בין המשפחה הצוות המטפל והיולד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פל ביולדת וביונק בחד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ח מיומנויות הנדרשות להתערבות בנשים במצבי בריאות שונים בחדר לי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אישה בלידה רגילה בשלבי הלידה השונים והטיפול המיידי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יולדת בלידה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מצבי דחק אצל נשים במהלך הלי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יון ההתנסות הוא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706120</wp:posOffset>
                </wp:positionH>
                <wp:positionV relativeFrom="paragraph">
                  <wp:posOffset>-131445</wp:posOffset>
                </wp:positionV>
                <wp:extent cx="6666865" cy="8780780"/>
                <wp:effectExtent l="0" t="0" r="22225" b="22225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3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דק קדם לפני כניסה ל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קלינית חמישה ימים ברצף במשמרות בוקר וערב בחדר לידה בהדרכת מיילדות מחדר לידה סור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before="0" w:after="60"/>
                              <w:ind w:left="0" w:right="669" w:hanging="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before="0" w:after="0"/>
                              <w:ind w:left="720" w:right="669" w:hanging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גינקולוג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פו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יישום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before="0" w:after="0"/>
                              <w:ind w:left="720" w:right="669" w:hanging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avidson, M. R.; London, M. L.; Wieland Ladewig, P.A. (2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Prentice Hall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0505"/>
                              </w:rPr>
                              <w:t xml:space="preserve">Karch, A.M. (2014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0505"/>
                              </w:rPr>
                              <w:t>2014 Lippincott's Nursing Drug Guide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</w:rPr>
                              <w:t>. LWW publis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15pt;mso-wrap-distance-left:2.9pt;mso-wrap-distance-right:2.9pt;mso-wrap-distance-top:2.9pt;mso-wrap-distance-bottom:2.9pt;margin-top:-10.3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דק קדם לפני כניסה ל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תנסות קלינית חמישה ימים ברצף במשמרות בוקר וערב בחדר לידה בהדרכת מיילדות מחדר לידה סורו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before="0" w:after="60"/>
                        <w:ind w:left="0" w:right="669" w:hanging="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before="0" w:after="0"/>
                        <w:ind w:left="720" w:right="669" w:hanging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גולן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.  (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)( </w:t>
                      </w:r>
                      <w:r>
                        <w:rPr>
                          <w:rFonts w:cs="Times New Roman"/>
                          <w:b w:val="false"/>
                          <w:bCs w:val="false"/>
                        </w:rPr>
                        <w:t>2009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rtl w:val="true"/>
                        </w:rPr>
                        <w:t>מיל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גינקולוג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ופו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עקרונ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ויישום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מהדורה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דיונון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ת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before="0" w:after="0"/>
                        <w:ind w:left="720" w:right="669" w:hanging="36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Davidson, M. R.; London, M. L.; Wieland Ladewig, P.A. (20</w:t>
                      </w:r>
                      <w:r>
                        <w:rPr>
                          <w:b w:val="false"/>
                          <w:bCs w:val="false"/>
                        </w:rPr>
                        <w:t>12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/>
                        <w:t xml:space="preserve">. </w:t>
                      </w:r>
                      <w:r>
                        <w:rPr>
                          <w:b w:val="false"/>
                          <w:bCs w:val="false"/>
                        </w:rPr>
                        <w:t xml:space="preserve">Prentice Hall, </w:t>
                      </w:r>
                      <w:r>
                        <w:rPr>
                          <w:b w:val="false"/>
                          <w:bCs w:val="false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</w:rPr>
                        <w:t xml:space="preserve"> 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50505"/>
                        </w:rPr>
                        <w:t xml:space="preserve">Karch, A.M. (2014)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50505"/>
                        </w:rPr>
                        <w:t>2014 Lippincott's Nursing Drug Guide</w:t>
                      </w:r>
                      <w:r>
                        <w:rPr>
                          <w:rFonts w:cs="Arial" w:ascii="Arial" w:hAnsi="Arial"/>
                          <w:color w:val="050505"/>
                        </w:rPr>
                        <w:t>. LWW publish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אונקולוגי והתנסות 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אונקולוגי והתנסות 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שע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ההוראה פרונטאליות 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ה אונקולוג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ה המטולוג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ן אונקולו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ן המטולו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סות קלינית ושעורים 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ם בהצלחה קורס אונקולוגיה וסיעוד אונקולוג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נהלי סיעוד במחלקות ההתנס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תר קנ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קי בוקוב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לב גור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לנה גוטהר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stherk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evgo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ikib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lanag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תכנית ההתנסות באתר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 אושר על ידי ועדת הוראה פקולטית עבור  שנה אקדמי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איל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ECT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תשע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ההוראה פרונטאליות 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חלקה אונקולוג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חלקה המטולוג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כון אונקולו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כון המטולו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וניברסיטת ב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תנסות קלינית ושעורים 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יאורטי ומעש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ום בהצלחה קורס אונקולוגיה וסיעוד אונקולוג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לדה שו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כז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מנהלי סיעוד במחלקות ההתנס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סתר קנ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יקי בוקוב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 לב גור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ילנה גוטהר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2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estherk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2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evgo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ikibu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lanagu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9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highlight w:val="magenta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תכנית ההתנסות באתר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קורס אושר על ידי ועדת הוראה פקולטית עבור  שנה אקדמית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013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איל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התנסות נערכת במסגרת המכונים והמחלקות האונקולוגית וההמטולוגי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 הסטודנט נחשף למגוון רחב של מטופלים בשלבי המחלה השונים ומתלווה ומונחה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מדריך הקליני באותה מחלקה ומכון אליה הופ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תל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צוות ע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 הנחית והדרכת</w:t>
                            </w:r>
                            <w:r>
                              <w:rPr>
                                <w:rtl w:val="true"/>
                              </w:rPr>
                              <w:t xml:space="preserve"> המדריך ה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פה  בהתערבויות שונות וטיפולים מיוחדים המתבצעים במחלק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מכון ויטול חלק פעיל בראיון חולה  אחד אליו יופנה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מדריך הקליני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 נדרש להיות מוכן להצגתו  במסגרת השעורים ה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ה סוצי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יפוי בעסוק </w:t>
                            </w:r>
                            <w:r>
                              <w:rPr>
                                <w:rtl w:val="true"/>
                              </w:rPr>
                              <w:t xml:space="preserve">)., </w:t>
                            </w:r>
                            <w:r>
                              <w:rPr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ותות ו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עם סיום הקורס בהצלחה יכיר את מחלות הסרטן השכיחות כולל אט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לך ופרוגנ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מנה את מגוון הטיפולים לסוגי הסרטן השכ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שתמש בטרמינולוגיה מקצועית במהלך הדיונים הקל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סביר מאפיינים ייחודיים לסיעוד האונקולוג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פתח עמדות וגישות לחולה הסרטן ו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יר את תפקידיו של הצוות הרב מקצו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מנה את המשאבים הקהילתיים העומדים לרשות חולה הסרטן  ומשפח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ל שעות ההת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ת הראיון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מצגת  ו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ימלא מטלות אלו לא יוכל לגשת למב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פירוט ביחידת ההוראה ותכנית ההתנס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ורים וכו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סטודנט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תלוו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צוות ע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י הנחית והדרכ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המדריך הקלינ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ותכנית ההתנסות במשך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 מצגת ע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פי הנחיות באתר הקורס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כש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חן  מסכ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התנסות נערכת במסגרת המכונים והמחלקות האונקולוגית וההמטולוגי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 הסטודנט נחשף למגוון רחב של מטופלים בשלבי המחלה השונים ומתלווה ומונחה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מדריך הקליני באותה מחלקה ומכון אליה הופ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סטודנט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תל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צוות על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 הנחית והדרכת</w:t>
                      </w:r>
                      <w:r>
                        <w:rPr>
                          <w:rtl w:val="true"/>
                        </w:rPr>
                        <w:t xml:space="preserve"> המדריך ה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פה  בהתערבויות שונות וטיפולים מיוחדים המתבצעים במחלק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מכון ויטול חלק פעיל בראיון חולה  אחד אליו יופנה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מדריך הקליני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 נדרש להיות מוכן להצגתו  במסגרת השעורים ה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ודה סוצי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יפוי בעסוק </w:t>
                      </w:r>
                      <w:r>
                        <w:rPr>
                          <w:rtl w:val="true"/>
                        </w:rPr>
                        <w:t xml:space="preserve">)., </w:t>
                      </w:r>
                      <w:r>
                        <w:rPr>
                          <w:rtl w:val="true"/>
                        </w:rPr>
                        <w:t>מתנד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ותות ו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עם סיום הקורס בהצלחה יכיר את מחלות הסרטן השכיחות כולל אט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לך ופרוגנוז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ימנה את מגוון הטיפולים לסוגי הסרטן השכ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ישתמש בטרמינולוגיה מקצועית במהלך הדיונים הקל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יסביר מאפיינים ייחודיים לסיעוד האונקולוג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פתח עמדות וגישות לחולה הסרטן ו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יר את תפקידיו של הצוות הרב מקצוע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מנה את המשאבים הקהילתיים העומדים לרשות חולה הסרטן  ומשפח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ל שעות ההת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שת הראיון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מצגת  ו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ימלא מטלות אלו לא יוכל לגשת למבח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פירוט ביחידת ההוראה ותכנית ההתנס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ורים וכו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קלינ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סטודנט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יתלוו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לצוות ע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פי הנחית והדרכ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המדריך הקלינ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ותכנית ההתנסות במשך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ע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 מצגת ע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פי הנחיות באתר הקורס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וב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כש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חן  מסכ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718185</wp:posOffset>
                </wp:positionH>
                <wp:positionV relativeFrom="paragraph">
                  <wp:posOffset>-130175</wp:posOffset>
                </wp:positionV>
                <wp:extent cx="6666865" cy="8791575"/>
                <wp:effectExtent l="0" t="0" r="22225" b="22225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13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עבודה וביצוע מטלות בהיקף של כשעתיים בתקופת ההתנס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נה הקורס  דיונים קליניים במגוון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ם נפגשו הסטודנטים במהלך ההתנ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ו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כ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ופ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לי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ים ידרשו להציג מגותיהם ויקחו חלק פעיל בדיונים אל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: Concepts and Challenges in Patient Management, Chapt.16 Oncology Nursing Management in Cancer Care. Lippincott &amp;Williams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36-3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Unit 3: Concepts and Challenges in Patient Management, Chapt.17 End of Life Care. Lippincott &amp;Williams12 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95-4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נה סילבו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רד דל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ת 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ר ולד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4pt;mso-wrap-distance-left:2.9pt;mso-wrap-distance-right:2.9pt;mso-wrap-distance-top:2.9pt;mso-wrap-distance-bottom:2.9pt;margin-top:-10.25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עבודה וביצוע מטלות בהיקף של כשעתיים בתקופת ההתנסות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 xml:space="preserve">מבנה הקורס  דיונים קליניים במגוון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ם נפגשו הסטודנטים במהלך ההתנ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ג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ו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כ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ופ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לי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ים ידרשו להציג מגותיהם ויקחו חלק פעיל בדיונים אל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: Concepts and Challenges in Patient Management, Chapt.16 Oncology Nursing Management in Cancer Care. Lippincott &amp;Williams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36-39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Unit 3: Concepts and Challenges in Patient Management, Chapt.17 End of Life Care. Lippincott &amp;Williams12 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95-4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כינה סילבו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רד דלב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רכזת 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ור ול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אונקולוגי והתנסות 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אונקולוגי והתנסות 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6745"/>
                <wp:effectExtent l="0" t="0" r="22225" b="22225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כ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מחל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ונקולוג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המטולוג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חש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ג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תל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ו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פ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תל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נח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הד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צפ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תערב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תבצ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ט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ע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רא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פ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סטודנט נדרש להיות מוכן להצגתו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יחודי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י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ונקולוגי בניה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תרומ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תכ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משפח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ית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קצו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וצי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יפ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.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מו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עם סיום הקורס בהצלחה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ט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פרוגנ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ו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כ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ופ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ל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טרמינ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קצו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י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יחוד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י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ונקולוג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מ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י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פקיד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א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היל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פח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ל שעות ההת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ת הראיון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מצגת  ו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ימלא מטלות אלו לא יוכל לגשת למב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פירוט ביחידת ההוראה ותכנית ההתנס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ורים וכו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תלוו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נח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הדרכ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קלי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ותכנית ההתנסות במשך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 מצגת ע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פי הנחיות באתר הקורס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כש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חן  מסכ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1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התנ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כ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מחל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ונקולוג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המטולוג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חש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ג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ח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ופ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של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ח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תל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ו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ד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ופ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תל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צו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נח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הד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ד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צפ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תערב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יוח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תבצ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חלק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ט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ע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רא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פ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ד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סטודנט נדרש להיות מוכן להצגתו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פק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יחודי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י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ונקולוגי בניה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תרומ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תכנ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צ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וכ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ער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פרט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משפח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שית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קצו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בר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וצי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יפ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.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נד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מו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עם סיום הקורס בהצלחה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כ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ט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פרוגנוז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ג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ו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כ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ופ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לימ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טרמינ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קצו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ה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י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ל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פי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יחוד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י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ונקולוג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מ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גי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כ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פקיד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קצוע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שא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היל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עו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ר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פח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ל שעות ההת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שת הראיון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מצגת  ו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ימלא מטלות אלו לא יוכל לגשת למבח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פירוט ביחידת ההוראה ותכנית ההתנס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ורים וכו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קלינ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סטודנט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יתלוו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לצו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פ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הנח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והדרכ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מדרי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קלי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ותכנית ההתנסות במשך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ע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 מצגת ע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פי הנחיות באתר הקורס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וב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כש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חן  מסכ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0555"/>
                <wp:effectExtent l="0" t="0" r="22225" b="22225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שע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ההוראה פרונטאליות 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ת 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ה אונקולוג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ה המטולוג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ן אונקולו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ן המטולו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סות קלינית ושעורים 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ם בהצלחה קורס אונקולוגיה וסיעוד אונקולוג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נהלי סיעוד במחלקות ההתנס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תר קנ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קי בוקוב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לב גור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לנה גוטהר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stherk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evgo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ikib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lanag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תכנית ההתנסות באתר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ס אושר על ידי ועדת הוראה פקולטית עבור  שנה אקדמי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איל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4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ECT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תשע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ההוראה פרונטאליות 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עות 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חלקה אונקולוג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חלקה המטולוג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כון אונקולו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כון המטולו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וניברסיטת ב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 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תנסות קלינית ושעורים 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יאורטי ומעש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יום בהצלחה קורס אונקולוגיה וסיעוד אונקולוג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לדה שו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כז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מנהלי סיעוד במחלקות ההתנס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סתר קנ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יקי בוקוב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 לב גור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ילנה גוטהר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3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estherk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3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evgo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3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ikibu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hyperlink r:id="rId3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lanagu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9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highlight w:val="magenta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תכנית ההתנסות באתר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קורס אושר על ידי ועדת הוראה פקולטית עבור  שנה אקדמית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013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איל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718185</wp:posOffset>
                </wp:positionH>
                <wp:positionV relativeFrom="paragraph">
                  <wp:posOffset>-142240</wp:posOffset>
                </wp:positionV>
                <wp:extent cx="6666865" cy="8801100"/>
                <wp:effectExtent l="0" t="0" r="22225" b="22225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23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עבודה וביצוע מטלות בהיקף של כשעתיים בתקופת ההתנס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נה הקורס  דיונים קליניים במגוון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ם נפגשו הסטודנטים במהלך ההתנ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ו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כ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יפ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ופ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לי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ים ידרשו להציג מגותיהם ויקחו חלק פעיל בדיונים אל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: Concepts and Challenges in Patient Management, Chapt.16 Oncology Nursing Management in Cancer Care. Lippincott &amp;Williams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36-3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Unit 3: Concepts and Challenges in Patient Management, Chapt.17 End of Life Care. Lippincott &amp;Williams12 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95-4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נה סילבו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רד דל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ת 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ר ולד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4.75pt;mso-wrap-distance-left:2.9pt;mso-wrap-distance-right:2.9pt;mso-wrap-distance-top:2.9pt;mso-wrap-distance-bottom:2.9pt;margin-top:-11.2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עבודה וביצוע מטלות בהיקף של כשעתיים בתקופת ההתנסות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 xml:space="preserve">מבנה הקורס  דיונים קליניים במגוון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ם נפגשו הסטודנטים במהלך ההתנ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ג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ו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כ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יפ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ופ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לי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ים ידרשו להציג מגותיהם ויקחו חלק פעיל בדיונים אל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: Concepts and Challenges in Patient Management, Chapt.16 Oncology Nursing Management in Cancer Care. Lippincott &amp;Williams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36-39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Unit 3: Concepts and Challenges in Patient Management, Chapt.17 End of Life Care. Lippincott &amp;Williams12 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95-4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כינה סילבו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רד דלב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רכזת 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ור ול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rtl w:val="true"/>
                              </w:rPr>
                              <w:t xml:space="preserve">בעיות נבחרות בטיפול נמרץ התנסות קלינית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479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rtl w:val="true"/>
                        </w:rPr>
                        <w:t xml:space="preserve">בעיות נבחרות בטיפול נמרץ התנסות קלינית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479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6745"/>
                <wp:effectExtent l="0" t="0" r="22225" b="22225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תתמקד באינטגרציה של החומר הנלמד במהלך הקורס ויישום של הידע התיאורטי והקליני בתחום המומחיות הספציפי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שתלם יכיר את מבנה הפיזי והאירגוני של היחי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כ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tl w:val="true"/>
                              </w:rPr>
                              <w:t xml:space="preserve"> ד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לם יפעל לפי כללי ההתנהג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בנת המשמעיות החו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תיו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המנהלית של התפק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תלם יתנסה בטיפול במטופל המורכב במצבים מיצגים באחת היחיד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 החול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סטודנט יתנסה במן טיפול </w:t>
                            </w:r>
                            <w:r>
                              <w:rPr>
                                <w:rtl w:val="true"/>
                              </w:rPr>
                              <w:t>טיפול איכותי  ומקצועי במטופל ק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וי מד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מה תחילית של אחות בטיפול נמ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מיומנויות וכלים 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ייחד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ח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וש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ג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יצג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זיהוי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גיש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טיפול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קוב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יכו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בביצוע פעולות</w:t>
                            </w:r>
                            <w:r>
                              <w:rPr>
                                <w:rFonts w:eastAsia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שם מיומנו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טיפול ישיר בחולה במצב קריטי ומורכב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משפחה של חולה במצב מורכב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תתפות פעי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ובדיונים של הקבו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מעשי וצפייה ביחידות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להצגת מקרים קלי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התנסות על ידי המדריכה הקלינית ומרכזת הקורס </w:t>
                            </w:r>
                            <w:r>
                              <w:rPr/>
                              <w:t>7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הצגת נושא נבחר בפני חברי הקבוצה  </w:t>
                            </w: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1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תתמקד באינטגרציה של החומר הנלמד במהלך הקורס ויישום של הידע התיאורטי והקליני בתחום המומחיות הספציפי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משתלם יכיר את מבנה הפיזי והאירגוני של היחי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כ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</w:t>
                      </w:r>
                      <w:r>
                        <w:rPr>
                          <w:rtl w:val="true"/>
                        </w:rPr>
                        <w:t xml:space="preserve"> דו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עבו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לם יפעל לפי כללי ההתנהג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בנת המשמעיות החו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תיו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המנהלית של התפק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תלם יתנסה בטיפול במטופל המורכב במצבים מיצגים באחת היחיד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 החול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סטודנט יתנסה במן טיפול </w:t>
                      </w:r>
                      <w:r>
                        <w:rPr>
                          <w:rtl w:val="true"/>
                        </w:rPr>
                        <w:t>טיפול איכותי  ומקצועי במטופל ק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וי מדרי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מה תחילית של אחות בטיפול נמ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outlineLvl w:val="0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מיומנויות וכלים 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ייחד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ח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וש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ג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צב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יצג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ומד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זיהוי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גיש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טיפול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קוב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יכו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בביצוע פעולות</w:t>
                      </w:r>
                      <w:r>
                        <w:rPr>
                          <w:rFonts w:eastAsia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שם מיומנו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טיפול ישיר בחולה במצב קריטי ומורכב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לו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משפחה של חולה במצב מורכב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תתפות פעי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ובדיונים של הקבו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מעשי וצפייה ביחידות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להצגת מקרים קלי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התנסות על ידי המדריכה הקלינית ומרכזת הקורס </w:t>
                      </w:r>
                      <w:r>
                        <w:rPr/>
                        <w:t>7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הצגת נושא נבחר בפני חברי הקבוצה  </w:t>
                      </w:r>
                      <w:r>
                        <w:rPr/>
                        <w:t>30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0555"/>
                <wp:effectExtent l="0" t="0" r="22225" b="22225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 קבוצ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ות טיפול נמרץ ב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משך הקורס העיו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 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המבוגר ו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 ח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נסי הור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6479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ncy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.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4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 קבוצ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ידות טיפול נמרץ ב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המשך הקורס העיו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מודי 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המבוגר ו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ת ח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נסי הורבי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647954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nancy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י 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1.20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75">
                <wp:simplePos x="0" y="0"/>
                <wp:positionH relativeFrom="column">
                  <wp:align>left</wp:align>
                </wp:positionH>
                <wp:positionV relativeFrom="paragraph">
                  <wp:posOffset>-132080</wp:posOffset>
                </wp:positionV>
                <wp:extent cx="6666865" cy="8789670"/>
                <wp:effectExtent l="0" t="0" r="22225" b="22225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11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ימי התנסות ביחידה ויישום הידע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ההתנסות כל זוג סטודנטים יבחר מטופל מעניין להצגה בפני הקבוצה ויכינו מצגת עם פרופי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לך האישפוז וחומר רק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ספרות 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יבט נבחר ממקרה הקליני במצג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פ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קבוצתי אח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udak,C, Gallo,B, Morton,P,(2005) Critical Care Nursing, A Holistic Approach,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Lippincott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ch, A. M. (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 Lippincott's Nursing Drug Guid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Nursing &amp; Critical care professional journ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85pt;mso-wrap-distance-left:0pt;mso-wrap-distance-right:2.9pt;mso-wrap-distance-top:2.9pt;mso-wrap-distance-bottom:2.9pt;margin-top:-10.4pt;mso-position-vertical-relative:text;margin-left:-21.45pt;mso-position-horizontal:lef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פעילה בימי התנסות ביחידה ויישום הידע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הלך ההתנסות כל זוג סטודנטים יבחר מטופל מעניין להצגה בפני הקבוצה ויכינו מצגת עם פרופי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לך האישפוז וחומר רק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ן הספרות 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יבט נבחר ממקרה הקליני במצג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פע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קבוצתי אח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udak,C, Gallo,B, Morton,P,(2005) Critical Care Nursing, A Holistic Approach,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Lippincott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arch, A. M. (201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)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2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 xml:space="preserve"> Lippincott's Nursing Drug Guide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(Book with Mini CD-ROM).</w:t>
                      </w:r>
                      <w:r>
                        <w:rPr>
                          <w:rFonts w:cs="Calibri" w:ascii="Calibri" w:hAnsi="Calibri"/>
                        </w:rPr>
                        <w:t>Lippincott  Williams&amp; Wilkin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Nursing &amp; Critical care professional journal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ניהול טיפו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Case Mana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3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ניהול טיפו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Case Manage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47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331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2935"/>
                <wp:effectExtent l="0" t="0" r="22225" b="22225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5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יהול הטיפ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ase Management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נה שיטה לבניית  מערכת טיפו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ה</w:t>
                            </w:r>
                            <w:r>
                              <w:rPr>
                                <w:rtl w:val="true"/>
                              </w:rPr>
                              <w:t xml:space="preserve">  דגש על שיפור וקידום מצב בריאות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של </w:t>
                            </w:r>
                            <w:r>
                              <w:rPr>
                                <w:rtl w:val="true"/>
                              </w:rPr>
                              <w:t xml:space="preserve">קבוצות </w:t>
                            </w:r>
                            <w:r>
                              <w:rPr>
                                <w:rtl w:val="true"/>
                              </w:rPr>
                              <w:t>מטופל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מאפיינים דו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 שימוש אופטימאלי במשאבים והשירותים הקיימים ב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טוח </w:t>
                            </w:r>
                            <w:r>
                              <w:rPr>
                                <w:rtl w:val="true"/>
                              </w:rPr>
                              <w:t xml:space="preserve">הבריאות </w:t>
                            </w:r>
                            <w:r>
                              <w:rPr>
                                <w:rtl w:val="true"/>
                              </w:rPr>
                              <w:t>ו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מיועד לערוך לסטודנטים היכרות  עם ה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 הבנה בסיסית של הרקע המטרות והתהליכים של מערכות לניהול טיפול במגוון בעיות 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 xml:space="preserve">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דיר מהו 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הרקע להתפתחו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 ולתאר מודלים שונים  לניהול מערכות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שלבי בנית  מערכ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ן בסוגיות הנוגעות לבניית והפעל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אה בקורס משלבת הרצאות להקניית הבסיס התיאו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צאות אורח המציגות דוגמאות לתוכניות לניהול טיפול בשדה הקליני ותרגילים בכ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גשת תרגילים בכית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תוח מאמר והצגתו לדיון בפני הכית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8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יהול הטיפ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ase Management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נה שיטה לבניית  מערכת טיפו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ה</w:t>
                      </w:r>
                      <w:r>
                        <w:rPr>
                          <w:rtl w:val="true"/>
                        </w:rPr>
                        <w:t xml:space="preserve">  דגש על שיפור וקידום מצב בריאות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של </w:t>
                      </w:r>
                      <w:r>
                        <w:rPr>
                          <w:rtl w:val="true"/>
                        </w:rPr>
                        <w:t xml:space="preserve">קבוצות </w:t>
                      </w:r>
                      <w:r>
                        <w:rPr>
                          <w:rtl w:val="true"/>
                        </w:rPr>
                        <w:t>מטופל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 מאפיינים דומ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 שימוש אופטימאלי במשאבים והשירותים הקיימים ב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יטוח </w:t>
                      </w:r>
                      <w:r>
                        <w:rPr>
                          <w:rtl w:val="true"/>
                        </w:rPr>
                        <w:t xml:space="preserve">הבריאות </w:t>
                      </w:r>
                      <w:r>
                        <w:rPr>
                          <w:rtl w:val="true"/>
                        </w:rPr>
                        <w:t>ו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מיועד לערוך לסטודנטים היכרות  עם ה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 הבנה בסיסית של הרקע המטרות והתהליכים של מערכות לניהול טיפול במגוון בעיות 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 xml:space="preserve">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גדיר מהו 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הרקע להתפתחו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נות ולתאר מודלים שונים  לניהול מערכות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שלבי בנית  מערכ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ון בסוגיות הנוגעות לבניית והפעל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אה בקורס משלבת הרצאות להקניית הבסיס התיאו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צאות אורח המציגות דוגמאות לתוכניות לניהול טיפול בשדה הקליני ותרגילים בכ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גשת תרגילים בכית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ניתוח מאמר והצגתו לדיון בפני הכית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46745"/>
                <wp:effectExtent l="0" t="0" r="22225" b="22225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.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אקדמ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כנית לתואר ראשון בסיעוד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.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ם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irfa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4/6/20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25590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1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0.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 xml:space="preserve">ז </w:t>
                      </w:r>
                      <w:r>
                        <w:rPr>
                          <w:rtl w:val="true"/>
                        </w:rPr>
                        <w:t>אקדמ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כנית לתואר ראשון בסיעוד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.N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רים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irfa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4/6/2015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3725" cy="255905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-718185</wp:posOffset>
                </wp:positionH>
                <wp:positionV relativeFrom="paragraph">
                  <wp:posOffset>-130175</wp:posOffset>
                </wp:positionV>
                <wp:extent cx="6666865" cy="8791575"/>
                <wp:effectExtent l="0" t="0" r="22225" b="22225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13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והגשת תרגילים בכית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תוח מאמר והצגת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לוש שעות לניתוח מאמר והכנתו להצגה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יסטוריה והתפתחות התפיסה ש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 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עקרונות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ל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 עצ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צף טיפול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גמאות לניהול טיפול באוכלוסיות שונ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בבית החולים ובקה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שלבים בבניית ו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ל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לים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גיות בניהול הטיפול – היבטים את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חסומים ומכש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kelman A. (2011)Case Management for Nurses,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Pearson education ,Inc, USA,pp 3- 58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World J SurgOnco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70. van Dam, P. A.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Ayalon, O., Liu, S., Flics, S., Cahill, J., Juliano, K., &amp; Cornell, C. N. (2011). A multimodal clinical pathway can reduce length of stay after total knee arthroplasty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HSS journa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9-1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Diabetes research and clinical practic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28-35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Hyland, D. (2002). An exploration of the relationship between patient autonomy and patient advocacy: implications for nursing practic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Nursing Ethic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(5), 472-4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Joo, J. Y., &amp; Huber, D. L. (2014).An integrative review of nurse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led community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based case management effectiveness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International nursing review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14-24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Schwarz, K. A. (2008). Telemonitoring of Heart Failure Patients and Their Caregivers: A Pilot Randomized Controlled Tria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Progress in Cardiovascular Nursing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inha, S. K., Bessman, E. S., Flomenbaum, N., &amp;Leff, B. (2011).A systematic review and qualitative analysis to inform the development of a new emergency department-based geriatric case management model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Annals of emergency medicin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6), 672-6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Journal of cardiac failur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9), 711-717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נוספים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לצו במהלך הקור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4pt;mso-wrap-distance-left:2.9pt;mso-wrap-distance-right:2.9pt;mso-wrap-distance-top:2.9pt;mso-wrap-distance-bottom:2.9pt;margin-top:-10.25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והגשת תרגילים בכיתה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תוח מאמר והצגתו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לוש שעות לניתוח מאמר והכנתו להצגה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יסטוריה והתפתחות התפיסה ש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 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עקרונות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ל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ערכ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י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 עצ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צף טיפול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גמאות לניהול טיפול באוכלוסיות שונ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בבית החולים ובקה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שלבים בבניית ו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ל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לים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גיות בניהול הטיפול – היבטים את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חסומים ומכש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nkelman A. (2011)Case Management for Nurses,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Pearson education ,Inc, USA,pp 3- 58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World J SurgOnco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70. van Dam, P. A.,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Ayalon, O., Liu, S., Flics, S., Cahill, J., Juliano, K., &amp; Cornell, C. N. (2011). A multimodal clinical pathway can reduce length of stay after total knee arthroplasty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HSS journa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9-15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Diabetes research and clinical practic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28-35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22222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Hyland, D. (2002). An exploration of the relationship between patient autonomy and patient advocacy: implications for nursing practice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Nursing Ethics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(5), 472-4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Joo, J. Y., &amp; Huber, D. L. (2014).An integrative review of nurse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led community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based case management effectiveness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International nursing review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14-24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Schwarz, K. A. (2008). Telemonitoring of Heart Failure Patients and Their Caregivers: A Pilot Randomized Controlled Trial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Progress in Cardiovascular Nursing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inha, S. K., Bessman, E. S., Flomenbaum, N., &amp;Leff, B. (2011).A systematic review and qualitative analysis to inform the development of a new emergency department-based geriatric case management model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Annals of emergency medicin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6), 672-6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Journal of cardiac failur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9), 711-717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מר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נוספים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מלצו במהלך הקור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800" w:right="1800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Style9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6699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כותרת עליונה תו"/>
    <w:qFormat/>
    <w:rPr>
      <w:rFonts w:cs="Narkisim"/>
      <w:sz w:val="24"/>
      <w:szCs w:val="24"/>
    </w:rPr>
  </w:style>
  <w:style w:type="character" w:styleId="Style11">
    <w:name w:val="גוף טקסט תו"/>
    <w:qFormat/>
    <w:rPr>
      <w:sz w:val="24"/>
      <w:szCs w:val="24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  <w:color w:val="000000"/>
      <w:sz w:val="22"/>
      <w:szCs w:val="26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Miriam"/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gonen@clalit.org.il" TargetMode="External"/><Relationship Id="rId3" Type="http://schemas.openxmlformats.org/officeDocument/2006/relationships/hyperlink" Target="mailto:anatgonen@clalit.org.il" TargetMode="External"/><Relationship Id="rId4" Type="http://schemas.openxmlformats.org/officeDocument/2006/relationships/hyperlink" Target="http://www.jci.com/" TargetMode="External"/><Relationship Id="rId5" Type="http://schemas.openxmlformats.org/officeDocument/2006/relationships/hyperlink" Target="http://www.jci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delbar@bgu.ac.il" TargetMode="External"/><Relationship Id="rId9" Type="http://schemas.openxmlformats.org/officeDocument/2006/relationships/hyperlink" Target="mailto:estherk@clalit.org.il" TargetMode="External"/><Relationship Id="rId10" Type="http://schemas.openxmlformats.org/officeDocument/2006/relationships/hyperlink" Target="mailto:levgo@clalit.org.il" TargetMode="External"/><Relationship Id="rId11" Type="http://schemas.openxmlformats.org/officeDocument/2006/relationships/hyperlink" Target="mailto:rikibu@clalit.org.il" TargetMode="External"/><Relationship Id="rId12" Type="http://schemas.openxmlformats.org/officeDocument/2006/relationships/hyperlink" Target="mailto:ilanagu@clalit.org.il" TargetMode="External"/><Relationship Id="rId13" Type="http://schemas.openxmlformats.org/officeDocument/2006/relationships/hyperlink" Target="mailto:delbar@bgu.ac.il" TargetMode="External"/><Relationship Id="rId14" Type="http://schemas.openxmlformats.org/officeDocument/2006/relationships/hyperlink" Target="mailto:delbar@bgu.ac.il" TargetMode="External"/><Relationship Id="rId15" Type="http://schemas.openxmlformats.org/officeDocument/2006/relationships/hyperlink" Target="mailto:estherk@clalit.org.il" TargetMode="External"/><Relationship Id="rId16" Type="http://schemas.openxmlformats.org/officeDocument/2006/relationships/hyperlink" Target="mailto:levgo@clalit.org.il" TargetMode="External"/><Relationship Id="rId17" Type="http://schemas.openxmlformats.org/officeDocument/2006/relationships/hyperlink" Target="mailto:rikibu@clalit.org.il" TargetMode="External"/><Relationship Id="rId18" Type="http://schemas.openxmlformats.org/officeDocument/2006/relationships/hyperlink" Target="mailto:ilanagu@clalit.org.il" TargetMode="External"/><Relationship Id="rId19" Type="http://schemas.openxmlformats.org/officeDocument/2006/relationships/hyperlink" Target="mailto:delbar@bgu.ac.il" TargetMode="External"/><Relationship Id="rId20" Type="http://schemas.openxmlformats.org/officeDocument/2006/relationships/hyperlink" Target="mailto:estherk@clalit.org.il" TargetMode="External"/><Relationship Id="rId21" Type="http://schemas.openxmlformats.org/officeDocument/2006/relationships/hyperlink" Target="mailto:levgo@clalit.org.il" TargetMode="External"/><Relationship Id="rId22" Type="http://schemas.openxmlformats.org/officeDocument/2006/relationships/hyperlink" Target="mailto:rikibu@clalit.org.il" TargetMode="External"/><Relationship Id="rId23" Type="http://schemas.openxmlformats.org/officeDocument/2006/relationships/hyperlink" Target="mailto:ilanagu@clalit.org.il" TargetMode="External"/><Relationship Id="rId24" Type="http://schemas.openxmlformats.org/officeDocument/2006/relationships/hyperlink" Target="mailto:estherk@clalit.org.il" TargetMode="External"/><Relationship Id="rId25" Type="http://schemas.openxmlformats.org/officeDocument/2006/relationships/hyperlink" Target="mailto:levgo@clalit.org.il" TargetMode="External"/><Relationship Id="rId26" Type="http://schemas.openxmlformats.org/officeDocument/2006/relationships/hyperlink" Target="mailto:rikibu@clalit.org.il" TargetMode="External"/><Relationship Id="rId27" Type="http://schemas.openxmlformats.org/officeDocument/2006/relationships/hyperlink" Target="mailto:ilanagu@clalit.org.il" TargetMode="External"/><Relationship Id="rId28" Type="http://schemas.openxmlformats.org/officeDocument/2006/relationships/hyperlink" Target="mailto:estherk@clalit.org.il" TargetMode="External"/><Relationship Id="rId29" Type="http://schemas.openxmlformats.org/officeDocument/2006/relationships/hyperlink" Target="mailto:levgo@clalit.org.il" TargetMode="External"/><Relationship Id="rId30" Type="http://schemas.openxmlformats.org/officeDocument/2006/relationships/hyperlink" Target="mailto:rikibu@clalit.org.il" TargetMode="External"/><Relationship Id="rId31" Type="http://schemas.openxmlformats.org/officeDocument/2006/relationships/hyperlink" Target="mailto:ilanagu@clalit.org.il" TargetMode="External"/><Relationship Id="rId32" Type="http://schemas.openxmlformats.org/officeDocument/2006/relationships/hyperlink" Target="mailto:estherk@clalit.org.il" TargetMode="External"/><Relationship Id="rId33" Type="http://schemas.openxmlformats.org/officeDocument/2006/relationships/hyperlink" Target="mailto:levgo@clalit.org.il" TargetMode="External"/><Relationship Id="rId34" Type="http://schemas.openxmlformats.org/officeDocument/2006/relationships/hyperlink" Target="mailto:rikibu@clalit.org.il" TargetMode="External"/><Relationship Id="rId35" Type="http://schemas.openxmlformats.org/officeDocument/2006/relationships/hyperlink" Target="mailto:ilanagu@clalit.org.il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0:00Z</dcterms:created>
  <dc:creator>miritle</dc:creator>
  <dc:description/>
  <dc:language>en-US</dc:language>
  <cp:lastModifiedBy>נירה לוי</cp:lastModifiedBy>
  <cp:lastPrinted>2013-02-28T11:30:00Z</cp:lastPrinted>
  <dcterms:modified xsi:type="dcterms:W3CDTF">2016-04-04T10:20:00Z</dcterms:modified>
  <cp:revision>2</cp:revision>
  <dc:subject/>
  <dc:title>תוכן עניינים</dc:title>
</cp:coreProperties>
</file>